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inario ufficiale/Tecnico della Prevenzione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nte dell’impresa alimentare: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A ALIMENTARE </w:t>
      </w:r>
      <w:r>
        <w:rPr>
          <w:rFonts w:cs="Times New Roman" w:ascii="Times New Roman" w:hAnsi="Times New Roman"/>
          <w:sz w:val="16"/>
          <w:szCs w:val="16"/>
        </w:rPr>
        <w:t>(denominazione, p.iva, indirizzo o timbro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i riconoscimento/registrazione: 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</w:rPr>
        <w:t>Tipologia di attività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1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40"/>
        <w:gridCol w:w="647"/>
        <w:gridCol w:w="3025"/>
        <w:gridCol w:w="556"/>
      </w:tblGrid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erequisi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tabilità delle acque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Esiste una descrizione della tipologia   di approvvigionamento idrico?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e del caso, sono previste  verifiche dei parametri fisico-chimici e microbiologici in laboratorio accreditato ed iscritto negli appositi elenchi provinciali?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l caso di utilizzo del ghiaccio per le lavorazioni, sono descritte le sue modalità di produzione e di conservazione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festanti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iste una procedura per il controllo degli animali infestanti ?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 necessario, in planimetria sono indicati ed opportunamente numerati i  punti di cattura degli infestanti?                                                                                     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 punti esca sono opportunamente evidenziati ?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’ previsto l’utilizzo di prodotti atossici all’interno dello stabilimento  ed esche solo all’esterno? 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siste un  elenco dei prodotti utilizzati  con le relative schede tecniche e/o tossicologiche?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a struttura è adeguatamente protetta dall’ingresso di infestanti ( le porte sono a tenuta </w:t>
            </w:r>
            <w:r>
              <w:rPr>
                <w:rFonts w:cs="Times New Roman" w:ascii="Times New Roman" w:hAnsi="Times New Roman"/>
                <w:i/>
                <w:sz w:val="20"/>
              </w:rPr>
              <w:t>(non presentano fessure</w:t>
            </w:r>
            <w:r>
              <w:rPr>
                <w:rFonts w:cs="Times New Roman" w:ascii="Times New Roman" w:hAnsi="Times New Roman"/>
                <w:sz w:val="20"/>
              </w:rPr>
              <w:t xml:space="preserve"> le finestre sono provviste di reti protettive integre)?               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dditivi alimenta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È presente un elenco degli additivi alimentari utilizzati con le relative schede tecniche ed i riferimenti al fornitore?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 ogni singola produzione esiste scheda tecnica riportante gli additivi utilizzati e relative dosi ?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1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E’ descritto un metodo di dosaggio per ciascun additivo utilizzato(</w:t>
            </w:r>
            <w:r>
              <w:rPr>
                <w:rFonts w:cs="Times New Roman" w:ascii="Times New Roman" w:hAnsi="Times New Roman"/>
                <w:i/>
                <w:sz w:val="20"/>
              </w:rPr>
              <w:t>bilance, misurini, ecc.)</w:t>
            </w:r>
            <w:r>
              <w:rPr>
                <w:rFonts w:cs="Times New Roman" w:ascii="Times New Roman" w:hAnsi="Times New Roman"/>
                <w:sz w:val="20"/>
              </w:rPr>
              <w:t>?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siste un sistema di tracciabilità degli additivi utilizzati </w:t>
            </w:r>
            <w:r>
              <w:rPr>
                <w:rFonts w:cs="Times New Roman" w:ascii="Times New Roman" w:hAnsi="Times New Roman"/>
                <w:i/>
                <w:sz w:val="20"/>
              </w:rPr>
              <w:t>(scheda di produzione)</w:t>
            </w:r>
            <w:r>
              <w:rPr>
                <w:rFonts w:cs="Times New Roman" w:ascii="Times New Roman" w:hAnsi="Times New Roman"/>
                <w:sz w:val="20"/>
              </w:rPr>
              <w:t xml:space="preserve">?                                                                                     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Materia a contatto (MOC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esiste un elenco che  specifichi la tipologia di MOCA utilizzati (</w:t>
            </w:r>
            <w:r>
              <w:rPr>
                <w:rFonts w:cs="Times New Roman" w:ascii="Times New Roman" w:hAnsi="Times New Roman"/>
                <w:i/>
                <w:sz w:val="20"/>
              </w:rPr>
              <w:t>plastica, ceramica, carta, cartone, acciaio, banda stagnata, ecc</w:t>
            </w:r>
            <w:r>
              <w:rPr>
                <w:rFonts w:cs="Times New Roman" w:ascii="Times New Roman" w:hAnsi="Times New Roman"/>
                <w:sz w:val="20"/>
              </w:rPr>
              <w:t>.) ?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5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’ presente una dichiarazione di conformità fornita dal produttore dei singoli MOCA datata e firmata dallo stesso?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Pulizia e sanificazione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’ presente una procedura di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ulizia e sanificazione?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7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’stabilita  la frequenza delle operazioni di pulizia e di verific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o stabilite le modalità di esecuzione delle sanificazioni (prodotti utilizzati, schede tecniche, temperature/tempi di contatto, durezza dell’acqua,ecc.)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9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’ prevista la verifica di laboratorio sulle superfici (frequenza e modalità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0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o stabiliti i limiti di accettabilità (es. carica mesofila, enterobatteri, ecc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1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o stabilite le azioni correttive da adottare nel caso del superamento dei limiti?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2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Rintracciabilità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iste una procedura di tracciabilità e rintracciabilità ?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3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procedura prevede: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L’individuazione dei fornitori diretti delle materie prime, additivi, materiali di imballo, ecc. (</w:t>
            </w:r>
            <w:r>
              <w:rPr>
                <w:rFonts w:cs="Times New Roman" w:ascii="Times New Roman" w:hAnsi="Times New Roman"/>
                <w:b/>
                <w:sz w:val="20"/>
              </w:rPr>
              <w:t>rintracciabilità a monte</w:t>
            </w:r>
            <w:r>
              <w:rPr>
                <w:rFonts w:cs="Times New Roman" w:ascii="Times New Roman" w:hAnsi="Times New Roman"/>
                <w:sz w:val="20"/>
              </w:rPr>
              <w:t>) ?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4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 necessario, l’individuazione  delle imprese  dirette alle quali vengono  forniti i prodotti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(rintracciabilità a valle)  </w:t>
            </w:r>
            <w:r>
              <w:rPr>
                <w:rFonts w:cs="Times New Roman" w:ascii="Times New Roman" w:hAnsi="Times New Roman"/>
                <w:sz w:val="20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5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modalità di individuazione dei lotti (giorno di produzione, data di scadenza, ecc.)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6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Formazione del personale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iste una procedura di formazione del personale addetto alla manipolazione dei prodotti alimentari?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7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La procedura prevede una periodicità dell’aggiornamento ed una verifica di apprendimento?</w:t>
            </w:r>
          </w:p>
          <w:p>
            <w:pPr>
              <w:pStyle w:val="Normal"/>
              <w:tabs>
                <w:tab w:val="clear" w:pos="1134"/>
              </w:tabs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8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è presente un elenco del personale con le relative mansioni?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9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ottoprodotti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Esiste una procedura per la gestione dei sottoprodotti ?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0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procedura: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vede l’elenco e categorizzazione dei sottoprodotti ?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1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evede il conferimento a raccoglitori autorizzati/riconosciuti   dei SOA dal luogo di produzione </w:t>
            </w:r>
            <w:r>
              <w:rPr>
                <w:rFonts w:cs="Times New Roman" w:ascii="Times New Roman" w:hAnsi="Times New Roman"/>
                <w:i/>
                <w:sz w:val="20"/>
              </w:rPr>
              <w:t>(giornaliera, settimanale, ecc.)</w:t>
            </w:r>
            <w:r>
              <w:rPr>
                <w:rFonts w:cs="Times New Roman" w:ascii="Times New Roman" w:hAnsi="Times New Roman"/>
                <w:sz w:val="20"/>
              </w:rPr>
              <w:t xml:space="preserve"> ?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2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i fini della tracciabilità, prevede che siano raccolti i  DDT di trasporto dei SOA e/o la compilazione dell’apposito registro?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3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Verifica del sistema HACCP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2"/>
              </w:rPr>
              <w:t>Attività prelimina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sulta designato il responsabile del piano di sicurezza alimentare?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34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no descritte le attività svolte e la tipologia delle produzioni?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35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2"/>
              </w:rPr>
              <w:t>HACC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o stati individuati i pericoli delle produzioni ed effettuata un’analisi  del rischio?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6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ono individuati i punti critici di controllo – CCP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7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se SI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ono stabiliti i limiti critici nei punti critici di controllo ?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38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ono stabilite ed applicate procedure di sorveglianza dei punti critici di controllo (monitoraggio nei CCP)?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9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ono stabilite le azioni correttive nel caso di superamento dei limiti critici?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0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ene effettuata una verifica periodica del piano HACCP 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1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se NO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l pericolo è comunque tenuto sotto controllo con procedure di comprovata efficacia (es. adottate da manuali di corretta prassi operativa approvati dal Ministero)?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2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erifica della corretta applicazione del sistema HACC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tipologia di produzione corrisponde a quanto descritto nel manuale?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3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siste un corretto monitoraggio dei punti critici individuati </w:t>
            </w:r>
            <w:r>
              <w:rPr>
                <w:rFonts w:cs="Times New Roman" w:ascii="Times New Roman" w:hAnsi="Times New Roman"/>
                <w:i/>
                <w:sz w:val="20"/>
              </w:rPr>
              <w:t>(es. registrazioni temperature di conservazione, ecc.)</w:t>
            </w:r>
            <w:r>
              <w:rPr>
                <w:rFonts w:cs="Times New Roman" w:ascii="Times New Roman" w:hAnsi="Times New Roman"/>
                <w:sz w:val="20"/>
              </w:rPr>
              <w:t xml:space="preserve"> ?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4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personale addetto alle lavorazioni è a conoscenza dei CCP?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5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verifiche di laboratorio rispettano il piano prestabilito e sono presenti gli esiti analitici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6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prove analitiche sono effettuate da laboratori accreditati ed iscritti negli elenchi provinciali?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7</w:t>
            </w:r>
          </w:p>
        </w:tc>
      </w:tr>
      <w:tr>
        <w:trPr/>
        <w:tc>
          <w:tcPr>
            <w:tcW w:w="5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 non conformità sono gestite correttamente?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8</w:t>
            </w:r>
          </w:p>
        </w:tc>
      </w:tr>
      <w:tr>
        <w:trPr/>
        <w:tc>
          <w:tcPr>
            <w:tcW w:w="1015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Not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ntrollo 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22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1748"/>
      <w:gridCol w:w="4407"/>
      <w:gridCol w:w="1937"/>
    </w:tblGrid>
    <w:tr>
      <w:trPr>
        <w:trHeight w:val="980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18"/>
            </w:rPr>
          </w:pPr>
          <w:r>
            <w:rPr>
              <w:sz w:val="18"/>
            </w:rPr>
            <w:object w:dxaOrig="2984" w:dyaOrig="20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4pt;height:49.3pt" filled="f" o:ole="">
                <v:imagedata r:id="rId2" o:title=""/>
              </v:shape>
              <o:OLEObject Type="Embed" ProgID="" ShapeID="ole_rId1" DrawAspect="Content" ObjectID="_35833233" r:id="rId1"/>
            </w:objec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t>Unità Operativa</w:t>
          </w:r>
        </w:p>
        <w:p>
          <w:pPr>
            <w:pStyle w:val="Header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t>Igiene e Sanità</w:t>
          </w:r>
        </w:p>
        <w:p>
          <w:pPr>
            <w:pStyle w:val="Header"/>
            <w:jc w:val="center"/>
            <w:rPr>
              <w:sz w:val="18"/>
              <w:szCs w:val="16"/>
            </w:rPr>
          </w:pPr>
          <w:r>
            <w:rPr>
              <w:i/>
              <w:sz w:val="18"/>
            </w:rPr>
            <w:t>Pubblica Veterinaria</w:t>
          </w:r>
        </w:p>
      </w:tc>
      <w:tc>
        <w:tcPr>
          <w:tcW w:w="4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HECK LIST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MPLIFICATA PER CONTROLLI IN IMPRESE REGISTRATE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PR01BCU</w:t>
          </w:r>
        </w:p>
        <w:p>
          <w:pPr>
            <w:pStyle w:val="Header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K14BCU REV. 0.0</w:t>
          </w:r>
        </w:p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 xml:space="preserve">pag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4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 xml:space="preserve"> di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4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NormaleWeb8">
    <w:name w:val="Normale (Web)8"/>
    <w:basedOn w:val="Normal"/>
    <w:qFormat/>
    <w:pPr>
      <w:tabs>
        <w:tab w:val="clear" w:pos="1134"/>
      </w:tabs>
      <w:spacing w:before="88" w:after="88"/>
      <w:ind w:left="263" w:right="263" w:hanging="0"/>
      <w:jc w:val="left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0:00Z</dcterms:created>
  <dc:creator>5315717</dc:creator>
  <dc:description/>
  <cp:keywords/>
  <dc:language>en-US</dc:language>
  <cp:lastModifiedBy>535638</cp:lastModifiedBy>
  <cp:lastPrinted>2012-06-15T11:47:00Z</cp:lastPrinted>
  <dcterms:modified xsi:type="dcterms:W3CDTF">2013-06-14T07:10:00Z</dcterms:modified>
  <cp:revision>2</cp:revision>
  <dc:subject/>
  <dc:title>Veterinario ispettore: ______________________________________________________________________</dc:title>
</cp:coreProperties>
</file>